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hanging="0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400800" cy="136207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008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107.3pt;width:503.95pt;height:107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ост-релиз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Низкий уровень публичности - такова  оценка работы местных властей г. Николаева.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>
          <w:rFonts w:cs="Arial" w:ascii="Arial" w:hAnsi="Arial"/>
          <w:color w:val="000000"/>
        </w:rPr>
        <w:t>Об этом в ходе пресс-конференции 1 октября, сообщили представили  Общественной организация «Агентство экономического развития» г. Вознесенск, проводившие измерение индекса публичности органов местного самоуправления. 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>
          <w:rFonts w:cs="Arial" w:ascii="Arial" w:hAnsi="Arial"/>
          <w:color w:val="000000"/>
        </w:rPr>
        <w:t xml:space="preserve">Данное исследование было проведено в рамках все украинского мониторинга который был инициирован львовским представительством «Гражданской сети Опора». 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>
          <w:rFonts w:cs="Arial" w:ascii="Arial" w:hAnsi="Arial"/>
          <w:color w:val="000000"/>
        </w:rPr>
        <w:t>В рамках исследования Николаевского горсовета эксперты в частности оценивали обеспечение доступа к публичной информации, прозрачность кадровой  политики, обнародование нормативно правовых актов, доступность административных услуг, прозрачность регуляторной политики, прозрачность бюджетного процесса, обеспечение участия общественности в осуществлении местной политики, функционирования и наполнение официального веб-сайта и т.п.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>
          <w:rFonts w:cs="Arial" w:ascii="Arial" w:hAnsi="Arial"/>
          <w:color w:val="000000"/>
        </w:rPr>
        <w:t xml:space="preserve">Согласно методологии объектами </w:t>
      </w:r>
      <w:r>
        <w:rPr>
          <w:rFonts w:cs="Arial" w:ascii="Arial" w:hAnsi="Arial"/>
          <w:color w:val="000000"/>
          <w:shd w:fill="FFFFFF" w:val="clear"/>
        </w:rPr>
        <w:t>измерения выступали: городской голова, исполнительные органы и депутаты. Результаты исследования выглядят следующим образом:</w: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800600" cy="3829050"/>
                <wp:effectExtent l="0" t="0" r="0" b="0"/>
                <wp:docPr id="2" name="Pictur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80060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301.55pt;width:377.95pt;height:30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lineRule="atLeast" w:line="285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сходя из полученных оценок и методологии эксперты сделали вывод, что Николаевский городской совет имеет низкий уровень публичности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разрезе объектов исследования городской голова получил 48%, депутаты получили 44%, наиболее публичными оказались исполнительные органы -61%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 ряду показателей Николаевский горсовет получил удовлетворительную оценку а именно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труктура  и состав исполнительных органов, а также обязанностях должностных лиц и контактная информация в полном объеме представлены на веб-сайте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народование программных и нормативных документов происходит в сроки в специальном разделе веб-сайта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ичие центра административных услуг, перечня предоставляемых услуг, информации о графике работы, информационных и технологических карт а также образцов и бланков заявлений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личный прием депутатами жителей, наличие  на сайте  информации о графиках приема и адресах приемных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Эксперты обратили внимания на те моменты которые стоит доработать, а именно:</w:t>
      </w:r>
    </w:p>
    <w:p>
      <w:pPr>
        <w:pStyle w:val="Style16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еясная процедура и недостаточное время приёма граждан городским головой согласно графика обнародованного на веб-сайте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неактуальность плана стратегического развития города, разработанного в 2006 году, и основных мероприятий, указанных в приложениях, которые должны были быть выполнены до конца 2011 года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отсутствие  отчетов о результатах деятельности депутатов, работе депутатских комиссий на веб-сайте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отсутствие отчета о работе исполнительных органов за 2012 год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экспертами  Агентства экономического развития были разработаны рекомендации, выполнение которых позволит сделать работу горсовета и его структурных подразделений и депутатов более публичной. В частности, по их мнению стоит: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величить часы приёма городского головы граждан, ввести отдельный приём объединений граждан и представителей общественных организаций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дрить системы контекстного поиска информации  по сайту горсовета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вести систему электронной записи граждан на приём к мэру;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дрить систему он-лайн подачи запроса на публичную информацию на сайте горсовета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азработать процедуру выступление и на заседаниях сессии горсовета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азработать процедуру проведения земельных торгов и публикации результатов.</w:t>
      </w:r>
    </w:p>
    <w:p>
      <w:pPr>
        <w:pStyle w:val="Style16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азработать понятую процедуру подачи отчетов депутатами с последующей публикацией их в отдельном разделе веб-сайта.</w:t>
      </w:r>
    </w:p>
    <w:p>
      <w:pPr>
        <w:pStyle w:val="Style1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тоит отметить что среди 11 областных центров ни один из городских советов, не признан публичным. Наиболее публичным оказался Ивано-Франковский городской совет — индекс его публичности оценен в 68 %, самый не публичным оказался Ужгород - 32%.</w:t>
      </w:r>
    </w:p>
    <w:p>
      <w:pPr>
        <w:pStyle w:val="Style16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5943600" cy="4191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3600" cy="41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0.05pt;width:467.95pt;height:32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3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бщественная организация </w:t>
      </w:r>
      <w:r>
        <w:rPr>
          <w:rFonts w:cs="Arial" w:ascii="Arial" w:hAnsi="Arial"/>
          <w:sz w:val="24"/>
          <w:szCs w:val="24"/>
        </w:rPr>
        <w:t>«Агентство Экономического Развития»</w:t>
      </w:r>
    </w:p>
    <w:p>
      <w:pPr>
        <w:pStyle w:val="Style16"/>
        <w:spacing w:before="0" w:after="0"/>
        <w:ind w:left="3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Вознесенск </w:t>
      </w:r>
    </w:p>
    <w:p>
      <w:pPr>
        <w:pStyle w:val="Style16"/>
        <w:spacing w:before="0" w:after="0"/>
        <w:ind w:left="3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134 3-22-50</w:t>
      </w:r>
    </w:p>
    <w:p>
      <w:pPr>
        <w:pStyle w:val="Style16"/>
        <w:spacing w:before="0" w:after="0"/>
        <w:ind w:left="3780" w:hanging="0"/>
        <w:rPr>
          <w:rFonts w:ascii="Arial" w:hAnsi="Arial" w:cs="Arial"/>
          <w:sz w:val="24"/>
          <w:szCs w:val="24"/>
          <w:lang w:val="en-U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erbox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spacing w:before="0" w:after="0"/>
        <w:ind w:left="3780" w:hanging="0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spacing w:before="0" w:after="0"/>
        <w:ind w:left="3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 Ревебцов</w:t>
      </w:r>
    </w:p>
    <w:p>
      <w:pPr>
        <w:pStyle w:val="Style16"/>
        <w:rPr/>
      </w:pPr>
      <w:r>
        <w:rPr/>
      </w:r>
    </w:p>
    <w:p>
      <w:pPr>
        <w:pStyle w:val="Style16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8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be1680"/>
    <w:rPr>
      <w:rFonts w:cs="Times New Roman"/>
    </w:rPr>
  </w:style>
  <w:style w:type="character" w:styleId="Style14" w:customStyle="1">
    <w:name w:val="Интернет-ссылка"/>
    <w:basedOn w:val="DefaultParagraphFont"/>
    <w:uiPriority w:val="99"/>
    <w:qFormat/>
    <w:rsid w:val="00be1680"/>
    <w:rPr>
      <w:rFonts w:cs="Times New Roman"/>
      <w:color w:val="0000FF"/>
      <w:u w:val="single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qFormat/>
    <w:rsid w:val="00be1680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rsid w:val="00e80373"/>
    <w:rPr/>
  </w:style>
  <w:style w:type="character" w:styleId="TitleChar" w:customStyle="1">
    <w:name w:val="Title Char"/>
    <w:basedOn w:val="DefaultParagraphFont"/>
    <w:link w:val="Title"/>
    <w:uiPriority w:val="10"/>
    <w:qFormat/>
    <w:rsid w:val="00e8037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0373"/>
    <w:rPr>
      <w:rFonts w:ascii="Times New Roman" w:hAnsi="Times New Roman"/>
      <w:sz w:val="0"/>
      <w:szCs w:val="0"/>
    </w:rPr>
  </w:style>
  <w:style w:type="character" w:styleId="InternetLink">
    <w:name w:val="Hyperlink"/>
    <w:basedOn w:val="DefaultParagraphFont"/>
    <w:uiPriority w:val="99"/>
    <w:rsid w:val="00a8376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link w:val="BodyTextChar"/>
    <w:uiPriority w:val="99"/>
    <w:rsid w:val="00be1680"/>
    <w:pPr>
      <w:spacing w:before="0" w:after="120"/>
    </w:pPr>
    <w:rPr/>
  </w:style>
  <w:style w:type="paragraph" w:styleId="List">
    <w:name w:val="List"/>
    <w:basedOn w:val="TextBody"/>
    <w:uiPriority w:val="99"/>
    <w:rsid w:val="00be1680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Базовый"/>
    <w:uiPriority w:val="99"/>
    <w:qFormat/>
    <w:rsid w:val="00be1680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Заголовок"/>
    <w:basedOn w:val="Style16"/>
    <w:next w:val="TextBody"/>
    <w:uiPriority w:val="99"/>
    <w:qFormat/>
    <w:rsid w:val="00be1680"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itle">
    <w:name w:val="Title"/>
    <w:basedOn w:val="Style16"/>
    <w:link w:val="TitleChar"/>
    <w:uiPriority w:val="99"/>
    <w:qFormat/>
    <w:rsid w:val="00be1680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Style16"/>
    <w:uiPriority w:val="99"/>
    <w:qFormat/>
    <w:rsid w:val="00be1680"/>
    <w:pPr>
      <w:suppressLineNumbers/>
    </w:pPr>
    <w:rPr>
      <w:rFonts w:cs="Lohit Hindi"/>
    </w:rPr>
  </w:style>
  <w:style w:type="paragraph" w:styleId="NormalWeb">
    <w:name w:val="Normal (Web)"/>
    <w:basedOn w:val="Style16"/>
    <w:uiPriority w:val="99"/>
    <w:qFormat/>
    <w:rsid w:val="00be1680"/>
    <w:pPr>
      <w:spacing w:lineRule="atLeast" w:line="100" w:before="28" w:after="28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Style16"/>
    <w:link w:val="BalloonTextChar"/>
    <w:uiPriority w:val="99"/>
    <w:qFormat/>
    <w:rsid w:val="00be1680"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aerbox@ukr.net" TargetMode="External"/><Relationship Id="rId9" Type="http://schemas.openxmlformats.org/officeDocument/2006/relationships/hyperlink" Target="http://www.aer.net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  <Pages>3</Pages>
  <Words>565</Words>
  <Characters>3221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8:00Z</dcterms:created>
  <dc:creator>AlexTruth</dc:creator>
  <dc:description/>
  <dc:language>en-US</dc:language>
  <cp:lastModifiedBy>User</cp:lastModifiedBy>
  <dcterms:modified xsi:type="dcterms:W3CDTF">2013-10-03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